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8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&amp;#250;l Gonz&amp;#225;lez Rosas, candidato a Concejal por Copiap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MJDCKBDI4FO3JLHV3O5KMTX6G3H2RUUHTWPVEKA4CYIJYPEGHL3YZF7X7MJM635PDABQNEKAQGKJS" alt="https://www.litoralpress.cl/paginaconsultas/Servicios_NClipDocumentos/Get_Imagen_Nota.aspx?LPKey=MJDCKBDI4FO3JLHV3O5KMTX6G3H2RUUHTWPVEKA4CYIJYPEGHL3YZF7X7MJM635PDABQNEKAQGK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