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NEGRA 1 AL 10 / Green Ore Soluciones Minera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RPPJ6MJ6RESAHJZHEDRGLAQ5GA5NYWWNILR22DAIUEPG6O5GSPZZG7OSZCPZDDQIGZIS75QUYQJM" alt="https://www.litoralpress.cl/paginaconsultas/Servicios_NClipDocumentos/Get_Imagen_Nota.aspx?LPKey=LRPPJ6MJ6RESAHJZHEDRGLAQ5GA5NYWWNILR22DAIUEPG6O5GSPZZG7OSZCPZDDQIGZIS75QUYQ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