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4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08.4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5DIGFG4MQGPISFYEYSKEXHWRNXQ4JRJJGEHJ3N6KX2U6ROZTI7XGEWJE3FWFF5BWK5W5H4HZB7E6K" alt="https://www.litoralpress.cl/paginaconsultas/Servicios_NClipDocumentos/Get_Imagen_Nota.aspx?LPKey=5DIGFG4MQGPISFYEYSKEXHWRNXQ4JRJJGEHJ3N6KX2U6ROZTI7XGEWJE3FWFF5BWK5W5H4HZB7E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