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1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CNIJJQ4P52XQXFRJDWKDGIL7VHBCWNVTQDHJN5RXDTA3DLKIU62TLWR2IM37QLVMJ2QA6B23YPJQ2" alt="https://www.litoralpress.cl/paginaconsultas/Servicios_NClipDocumentos/Get_Imagen_Nota.aspx?LPKey=CNIJJQ4P52XQXFRJDWKDGIL7VHBCWNVTQDHJN5RXDTA3DLKIU62TLWR2IM37QLVMJ2QA6B23YPJ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96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5QUJP74LN2OWHJF3Y3WCHPHMEZFID47ZUQ4IBAUQ5DHJUVWK5KRHEPDHNKI7XA4W2CP4OEWRH7CAG" alt="https://www.litoralpress.cl/paginaconsultas/Servicios_NClipDocumentos/Get_Imagen_Nota.aspx?LPKey=5QUJP74LN2OWHJF3Y3WCHPHMEZFID47ZUQ4IBAUQ5DHJUVWK5KRHEPDHNKI7XA4W2CP4OEWRH7C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