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SN42VSB3SCADE4JEHIUZDM2OJUEIJ22KQRJNXW3GA2VDDV6MTCPG6ASOOPNAWLGC33NUNOHT6PFQA" alt="https://www.litoralpress.cl/paginaconsultas/Servicios_NClipDocumentos/Get_Imagen_Nota.aspx?LPKey=SN42VSB3SCADE4JEHIUZDM2OJUEIJ22KQRJNXW3GA2VDDV6MTCPG6ASOOPNAWLGC33NUNOHT6PF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44Z3EWIOX6XWMSEMWETIC64GBNETF52RK2E7ZGUYAP7WJ4IW66I4UBRCYDMP6G64ASBJS4JH6UM6" alt="https://www.litoralpress.cl/paginaconsultas/Servicios_NClipDocumentos/Get_Imagen_Nota.aspx?LPKey=Z44Z3EWIOX6XWMSEMWETIC64GBNETF52RK2E7ZGUYAP7WJ4IW66I4UBRCYDMP6G64ASBJS4JH6U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