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14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10.3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7" src="https://www.litoralpress.cl/paginaconsultas/Servicios_NClipDocumentos/Get_Imagen_Nota.aspx?LPKey=WPVVKGRGAKCCVS2KZP7F53D33BOC7SDI326YW5YG4NKA42FMBU5IOLEXKMZXVXDC7PMJBBXIQSZLA" alt="https://www.litoralpress.cl/paginaconsultas/Servicios_NClipDocumentos/Get_Imagen_Nota.aspx?LPKey=WPVVKGRGAKCCVS2KZP7F53D33BOC7SDI326YW5YG4NKA42FMBU5IOLEXKMZXVXDC7PMJBBXIQSZ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