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14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23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ontel premi&amp;#243; a escuela ganado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lleco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U4SWFTRJE2X4RMFMHOAZCKGGRZGPZXU4NTOKYWAPHFJRP4SVS2NBKERFQ7MXZ7KW7EN5C4JJ55E2M" alt="https://www.litoralpress.cl/paginaconsultas/Servicios_NClipDocumentos/Get_Imagen_Nota.aspx?LPKey=U4SWFTRJE2X4RMFMHOAZCKGGRZGPZXU4NTOKYWAPHFJRP4SVS2NBKERFQ7MXZ7KW7EN5C4JJ55E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