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8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GCDOQTDTBA73DFNLG6SCW5COE27E2SO6SXJZLA5E345SRNAFPVPW" alt="https://www.litoralpress.cl/paginaconsultas/Servicios_NClipDocumentos/Get_Imagen_Nota.aspx?LPKey=NS6CKG5KOPHXSYWQ2I7I6PFPRGCDOQTDTBA73DFNLG6SCW5COE27E2SO6SXJZLA5E345SRNAFPV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73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KKES2DY24LUY2JLIXSNVDHTF6IOS6YWQ67E5T5LTWELE2RPYMUMO" alt="https://www.litoralpress.cl/paginaconsultas/Servicios_NClipDocumentos/Get_Imagen_Nota.aspx?LPKey=2UBVDCEKQFPWDZPIQINQRFVV4KKES2DY24LUY2JLIXSNVDHTF6IOS6YWQ67E5T5LTWELE2RPYMU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