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GQ4NMGGN4DRGJYLBJABLYH2WEMQKOYH2QNYZNRKFRURRUYQC53EUPZOWBKIEWA57XCPWFCJNHICI" alt="https://www.litoralpress.cl/paginaconsultas/Servicios_NClipDocumentos/Get_Imagen_Nota.aspx?LPKey=CGQ4NMGGN4DRGJYLBJABLYH2WEMQKOYH2QNYZNRKFRURRUYQC53EUPZOWBKIEWA57XCPWFCJNHI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EL 1 AL 5 / SLM Los Caminantes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BJDBRNXNFJOZAKIL6ZZJR2CAEPS43RJWLMK6TT7DTFZSUMGKZIS6SKIIUOVTVNDIC373Q47JJLW" alt="https://www.litoralpress.cl/paginaconsultas/Servicios_NClipDocumentos/Get_Imagen_Nota.aspx?LPKey=6KBJDBRNXNFJOZAKIL6ZZJR2CAEPS43RJWLMK6TT7DTFZSUMGKZIS6SKIIUOVTVNDIC373Q47JJ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