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1-2025&lt;/td&gt;&lt;td width='7%' align='left' valign='top'&gt;&lt;b style='color:#444444'&gt;P&amp;aacute;g.:&lt;/b&gt;&lt;/td&gt;&lt;td width='15%'&gt;16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CONCAGUA H 1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NB2AYZJUUJ3UF5DIWSYZ4CXZJ6GA2JLZRG45D54TH376M7IIAVCN6GMRSZMB27RGLG5E7YMSBSI5U" alt="https://www.litoralpress.cl/paginaconsultas/Servicios_NClipDocumentos/Get_Imagen_Nota.aspx?LPKey=NB2AYZJUUJ3UF5DIWSYZ4CXZJ6GA2JLZRG45D54TH376M7IIAVCN6GMRSZMB27RGLG5E7YMSBSI5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