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R6XNZPPRSUZ24MUW7BWB27L524XUZQ6B6BB26VH6632T3ATFWE4" alt="https://www.litoralpress.cl/paginaconsultas/Servicios_NClipDocumentos/Get_Imagen_Nota.aspx?LPKey=WSL4D53N35NEBUVGLANIM3YWS6R6XNZPPRSUZ24MUW7BWB27L524XUZQ6B6BB26VH6632T3ATFW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TDCYMMN7W5NIMVUEN54VF3R3KIPQOK2VKA5EWPEUVLMMPQR2XAI" alt="https://www.litoralpress.cl/paginaconsultas/Servicios_NClipDocumentos/Get_Imagen_Nota.aspx?LPKey=5KJQKCADTE3FTLTGPIXQOFYZV7TDCYMMN7W5NIMVUEN54VF3R3KIPQOK2VKA5EWPEUVLMMPQR2X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