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26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EDUC UCN SEDE CHILO&amp;#201;, GABRIEL HERN&amp;#193;NDEZ MARTRO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MN762MJQQRUQESRXQM5R3YYSUQHA32BJ4H7HAKHPXCFO77VBKVNG7J5ZYRZYYPEOERMWGQGK72I2A" alt="https://www.litoralpress.cl/paginaconsultas/Servicios_NClipDocumentos/Get_Imagen_Nota.aspx?LPKey=MN762MJQQRUQESRXQM5R3YYSUQHA32BJ4H7HAKHPXCFO77VBKVNG7J5ZYRZYYPEOERMWGQGK72I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