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6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326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A&lt;/td&gt;&lt;td align='left' valign='top'&gt;&lt;b style='color:#444444'&gt;VPE:&lt;/b&gt;&lt;/td&gt;&lt;td&gt;$ 4.288.49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Columnas de Opini&amp;#243;n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LUMNAS DE OPINI&amp;#211;N: Subempleo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a medias&lt;/b&gt;&lt;/td&gt;&lt;/tr&gt;&lt;tr&gt;&lt;td colspan='6'&gt;&amp;nbsp;&lt;/tr&gt;&lt;tr&gt;&lt;td colspan='6' height='830' valign='top'&gt;&lt;p align='center'&gt;&lt;img border="0" width="750" height="685" src="https://www.litoralpress.cl/paginaconsultas/Servicios_NClipDocumentos/Get_Imagen_Nota.aspx?LPKey=Y4BUGUISM33VNN32ZTZBCFIRDYJ3YWP7QRCLPXZ3C5YZ4RDOOWNAZAFFSY4S4YYSXMUWHNTKNA67M" alt="https://www.litoralpress.cl/paginaconsultas/Servicios_NClipDocumentos/Get_Imagen_Nota.aspx?LPKey=Y4BUGUISM33VNN32ZTZBCFIRDYJ3YWP7QRCLPXZ3C5YZ4RDOOWNAZAFFSY4S4YYSXMUWHNTKNA67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