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i&amp;#243;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&amp;#241;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YPOCBGX3NW54W4M3WKDM4Q6YNVKXFYK32L74NKT4UAUMKMRBQJ3HPK7AMSQNJIXDHKA2EOSXBUDIY" alt="https://www.litoralpress.cl/paginaconsultas/Servicios_NClipDocumentos/Get_Imagen_Nota.aspx?LPKey=YPOCBGX3NW54W4M3WKDM4Q6YNVKXFYK32L74NKT4UAUMKMRBQJ3HPK7AMSQNJIXDHKA2EOSXBUD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