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JFWA7TXGWKLTZYMGXPLJ7TBM4VILLD74LJPLBBCRQOY4GZJXS2E6WSSUGTMZTHCJDZ6MIWP72N37I" alt="https://www.litoralpress.cl/paginaconsultas/Servicios_NClipDocumentos/Get_Imagen_Nota.aspx?LPKey=JFWA7TXGWKLTZYMGXPLJ7TBM4VILLD74LJPLBBCRQOY4GZJXS2E6WSSUGTMZTHCJDZ6MIWP72N3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