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UXMDJB3NVFYHIZFOE2GTMD4KYSCQYUVZM6552247HUIAZLVVHFJL7SL2GAIKXQOCPCQPBOEPZW4FM" alt="https://www.litoralpress.cl/paginaconsultas/Servicios_NClipDocumentos/Get_Imagen_Nota.aspx?LPKey=UXMDJB3NVFYHIZFOE2GTMD4KYSCQYUVZM6552247HUIAZLVVHFJL7SL2GAIKXQOCPCQPBOEPZW4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