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QIY6LU6JW2CK7D7TTV34JFDVBUFJ2675D5TVZFYLFXEHEP6YLBWJAOYSAUIWDT6XW2EXHMNSH54" alt="https://www.litoralpress.cl/paginaconsultas/Servicios_NClipDocumentos/Get_Imagen_Nota.aspx?LPKey=DOQIY6LU6JW2CK7D7TTV34JFDVBUFJ2675D5TVZFYLFXEHEP6YLBWJAOYSAUIWDT6XW2EXHMNSH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Y2KCQGJ6LEUTFU3AR6VKNQGIUZT3OHIUSUZZQQGQ734LD6WXLMOMXDA6LM6QQJYPAL7N2GQHNC4" alt="https://www.litoralpress.cl/paginaconsultas/Servicios_NClipDocumentos/Get_Imagen_Nota.aspx?LPKey=WQY2KCQGJ6LEUTFU3AR6VKNQGIUZT3OHIUSUZZQQGQ734LD6WXLMOMXDA6LM6QQJYPAL7N2GQHN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JWHFUDTJ563K6MCK6RZEJNNV3DHMAVN7Z4OZOOSNJBJSH2APXSAXX6FR5MGG5FYTFP4G6BHDI6O" alt="https://www.litoralpress.cl/paginaconsultas/Servicios_NClipDocumentos/Get_Imagen_Nota.aspx?LPKey=UVJWHFUDTJ563K6MCK6RZEJNNV3DHMAVN7Z4OZOOSNJBJSH2APXSAXX6FR5MGG5FYTFP4G6BHDI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W4QBW65VS6KQWREPMFCKZJGB2KPZNHTLNHZ4DQUSDJEX3LCXO6BN6HUTHO4G6CKFYPQ5D5AP6NM" alt="https://www.litoralpress.cl/paginaconsultas/Servicios_NClipDocumentos/Get_Imagen_Nota.aspx?LPKey=2GW4QBW65VS6KQWREPMFCKZJGB2KPZNHTLNHZ4DQUSDJEX3LCXO6BN6HUTHO4G6CKFYPQ5D5AP6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