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4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7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tr&amp;#225;s del plan de Trump para achicar el Estado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ST4GNQWQ3XGAPHKCU4JM6GRI7WGVXDVUI6MJBLXVBX5L6E77NJUWRRL2AJCHJA7COS6NPJ35B6762" alt="https://www.litoralpress.cl/paginaconsultas/Servicios_NClipDocumentos/Get_Imagen_Nota.aspx?LPKey=ST4GNQWQ3XGAPHKCU4JM6GRI7WGVXDVUI6MJBLXVBX5L6E77NJUWRRL2AJCHJA7COS6NPJ35B67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