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PZANOF6G6O5HIO6JWKRYFKMDSJH46T2WVVRD5VNUJPSW72JBO7UBIAKBBTAX24CUIVL7KKTVLO4" alt="https://www.litoralpress.cl/paginaconsultas/Servicios_NClipDocumentos/Get_Imagen_Nota.aspx?LPKey=TCPZANOF6G6O5HIO6JWKRYFKMDSJH46T2WVVRD5VNUJPSW72JBO7UBIAKBBTAX24CUIVL7KKTVL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XJATI6JDMV4WT5OEC66676TJXMQVZZDAG5DNE5FKYQHGMXT3TQNEUQNPJQHMS6ICZHOPUBNX6ZE" alt="https://www.litoralpress.cl/paginaconsultas/Servicios_NClipDocumentos/Get_Imagen_Nota.aspx?LPKey=LCXJATI6JDMV4WT5OEC66676TJXMQVZZDAG5DNE5FKYQHGMXT3TQNEUQNPJQHMS6ICZHOPUBNX6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