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0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greg&amp;#243; a 500 asistentes en Canchone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5RYVYD2H5FLUD5I46PQ32II3U5F3FVEXB6DJ56E43WF27Q3RSWK27BWRKPEZK2DSW5PVK6F42GQ6" alt="https://www.litoralpress.cl/paginaconsultas/Servicios_NClipDocumentos/Get_Imagen_Nota.aspx?LPKey=55RYVYD2H5FLUD5I46PQ32II3U5F3FVEXB6DJ56E43WF27Q3RSWK27BWRKPEZK2DSW5PVK6F42G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