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 Y EL PLAN PARA HUACHIPATO POSCIER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2K4VWALLWTNVTC4LSEGUIWVRGWTEX5FTNBJ2S2DCAOJW6UNNTLRHJ6YUY3HS2MH7A6BT7GBA6XEUS" alt="https://www.litoralpress.cl/paginaconsultas/Servicios_NClipDocumentos/Get_Imagen_Nota.aspx?LPKey=2K4VWALLWTNVTC4LSEGUIWVRGWTEX5FTNBJ2S2DCAOJW6UNNTLRHJ6YUY3HS2MH7A6BT7GBA6XE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