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32LCDG56PDHISYNFGHR7AOPRITVDNQ76F55AYDR4VYBSDO3JUAGYP3R3YRIQ3H7QG66M6VGYQP26" alt="https://www.litoralpress.cl/paginaconsultas/Servicios_NClipDocumentos/Get_Imagen_Nota.aspx?LPKey=532LCDG56PDHISYNFGHR7AOPRITVDNQ76F55AYDR4VYBSDO3JUAGYP3R3YRIQ3H7QG66M6VGYQP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3 A / Medina Granifo Miguel Humberto y ot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W7T5PBMWHMB3L6L7MADJDPG6KEM2DHGGTCGC5F3A2LICJVPENUR7SRL7F7YC7KQJRJWLJSU6EJJC" alt="https://www.litoralpress.cl/paginaconsultas/Servicios_NClipDocumentos/Get_Imagen_Nota.aspx?LPKey=SW7T5PBMWHMB3L6L7MADJDPG6KEM2DHGGTCGC5F3A2LICJVPENUR7SRL7F7YC7KQJRJWLJSU6EJ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