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ASWL5XX2XINCQTWZDO5IHWWE7QODDQDTZWMLMZOFYTOM4KU5GICTX2JYIOWQJ2DAUGSG54MNTZUEC" alt="https://www.litoralpress.cl/paginaconsultas/Servicios_NClipDocumentos/Get_Imagen_Nota.aspx?LPKey=ASWL5XX2XINCQTWZDO5IHWWE7QODDQDTZWMLMZOFYTOM4KU5GICTX2JYIOWQJ2DAUGSG54MNTZU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4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ZU2XFWNEO47UCNRWWJFZWIGLIQ5A6OKMLGO3H77245V6CY45GQGVMRD6CDWOK44BIDTGPR2OC7PH2" alt="https://www.litoralpress.cl/paginaconsultas/Servicios_NClipDocumentos/Get_Imagen_Nota.aspx?LPKey=ZU2XFWNEO47UCNRWWJFZWIGLIQ5A6OKMLGO3H77245V6CY45GQGVMRD6CDWOK44BIDTGPR2OC7P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