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47,5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plan de desarrollar energ&amp;#237;a renovable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RZNGYR4IQR4CYLZVZME3UAHKCHDTPYFWXXLLWVWGOH4YQPDX7DC7NF2YO76V6YTH3YQG7HWE2FWDM" alt="https://www.litoralpress.cl/paginaconsultas/Servicios_NClipDocumentos/Get_Imagen_Nota.aspx?LPKey=RZNGYR4IQR4CYLZVZME3UAHKCHDTPYFWXXLLWVWGOH4YQPDX7DC7NF2YO76V6YTH3YQG7HWE2FWD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