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9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ochile organiza exitos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KMBZA3GWAJL6B6DJLBI5WUZOLZ73UN6DLYPHWPN4VSSP5YAUGE46BPYXI64ZB7SQMG3RZWPJTRZ4" alt="https://www.litoralpress.cl/paginaconsultas/Servicios_NClipDocumentos/Get_Imagen_Nota.aspx?LPKey=BKMBZA3GWAJL6B6DJLBI5WUZOLZ73UN6DLYPHWPN4VSSP5YAUGE46BPYXI64ZB7SQMG3RZWPJTR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