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rios nieg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iden despejar obst&amp;#225;culos reales a la inversi&amp;#243;n&lt;/b&gt;&lt;/td&gt;&lt;/tr&gt;&lt;tr&gt;&lt;td colspan='6'&gt;&amp;nbsp;&lt;/tr&gt;&lt;tr&gt;&lt;td colspan='6' height='830' valign='top'&gt;&lt;p align='center'&gt;&lt;img border="0" width="750" height="435" src="https://www.litoralpress.cl/paginaconsultas/Servicios_NClipDocumentos/Get_Imagen_Nota.aspx?LPKey=7K3E2OJYUEEAZVJDLWIUOZ6MDA77GXWC7OVWDKLLDMIDD6QRJEYRX2NIBM4PGSZFMKQA6J3SNEPPM" alt="https://www.litoralpress.cl/paginaconsultas/Servicios_NClipDocumentos/Get_Imagen_Nota.aspx?LPKey=7K3E2OJYUEEAZVJDLWIUOZ6MDA77GXWC7OVWDKLLDMIDD6QRJEYRX2NIBM4PGSZFMKQA6J3SNEP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