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7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KB74EVQYPGZZINTIHIVU5RZLQ4W5HXFPVSLZUQUZSXB2VLQAZOKSOJUNQKHRB5E4VNMIIRVVR64FY" alt="https://www.litoralpress.cl/paginaconsultas/Servicios_NClipDocumentos/Get_Imagen_Nota.aspx?LPKey=KB74EVQYPGZZINTIHIVU5RZLQ4W5HXFPVSLZUQUZSXB2VLQAZOKSOJUNQKHRB5E4VNMIIRVVR64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9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JQ4URJNV36VSCGKUAA555E3XQTB4RL2T773EMZDVMD7U76PH6JYXC4ARQNV5BTG3XXB2R5UKQZKC4" alt="https://www.litoralpress.cl/paginaconsultas/Servicios_NClipDocumentos/Get_Imagen_Nota.aspx?LPKey=JQ4URJNV36VSCGKUAA555E3XQTB4RL2T773EMZDVMD7U76PH6JYXC4ARQNV5BTG3XXB2R5UKQZK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