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970.4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ISA subraya que actu&amp;#243; con rapidez tras falla de su l&amp;#237;nea y Coordinador dice que empresa se tom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iempo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YH5TAJVN3BVLWVYB3YSM6FLCCDYJU3OMVV2YUREZVTEEVE4UJYAQ22F6OZXHOPTEF7OP4ROOLQRZ2" alt="https://www.litoralpress.cl/paginaconsultas/Servicios_NClipDocumentos/Get_Imagen_Nota.aspx?LPKey=YH5TAJVN3BVLWVYB3YSM6FLCCDYJU3OMVV2YUREZVTEEVE4UJYAQ22F6OZXHOPTEF7OP4ROOLQR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