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S7JVNEUXIZMY7TQMPDR7YFVQHKQPMFPJLRPKGRNRT5F63XH766RW" alt="https://www.litoralpress.cl/paginaconsultas/Servicios_NClipDocumentos/Get_Imagen_Nota.aspx?LPKey=72SVD7FTB2EOUWKTQKUWXSONJS7JVNEUXIZMY7TQMPDR7YFVQHKQPMFPJLRPKGRNRT5F63XH766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S5IFWKPHXUSTGKGHGWYI6PAXWIBJNZF7MNTY7TLP62QAP7OLQ2BK" alt="https://www.litoralpress.cl/paginaconsultas/Servicios_NClipDocumentos/Get_Imagen_Nota.aspx?LPKey=W66NFV6VT74C4ZYWFYPYGQBCDS5IFWKPHXUSTGKGHGWYI6PAXWIBJNZF7MNTY7TLP62QAP7OLQ2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JTMM5JQZUVUB5454EF72FDKTVYZKV535HRJTTJJAI7AMZJD3Y7YG" alt="https://www.litoralpress.cl/paginaconsultas/Servicios_NClipDocumentos/Get_Imagen_Nota.aspx?LPKey=YNKVLUWRIJGEP72LIORF7EQU6JTMM5JQZUVUB5454EF72FDKTVYZKV535HRJTTJJAI7AMZJD3Y7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C4HBQ4M4OFE4WH5RJVQYEW6NU354AP4OUB3X62C2LXQP72ZCENYA" alt="https://www.litoralpress.cl/paginaconsultas/Servicios_NClipDocumentos/Get_Imagen_Nota.aspx?LPKey=MM67C5OB7V5T43GCUS5KBIK5ZC4HBQ4M4OFE4WH5RJVQYEW6NU354AP4OUB3X62C2LXQP72ZCEN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