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GWYPZHWQGPA5E62EQ5RJFSK7N7T3WBJUM6AOKN3WMOOHN6D2AT52E7F6LSRQQPYD3P4Y6NYDEA66" alt="https://www.litoralpress.cl/paginaconsultas/Servicios_NClipDocumentos/Get_Imagen_Nota.aspx?LPKey=LGWYPZHWQGPA5E62EQ5RJFSK7N7T3WBJUM6AOKN3WMOOHN6D2AT52E7F6LSRQQPYD3P4Y6NYDEA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TOB4CUGEFWUSQQQIBBQGTBM535KR6BFW4XAIRWLJEWCZXK3LZ7QQKZPLO5AKFVYNEKEIX44VOWFC" alt="https://www.litoralpress.cl/paginaconsultas/Servicios_NClipDocumentos/Get_Imagen_Nota.aspx?LPKey=DTOB4CUGEFWUSQQQIBBQGTBM535KR6BFW4XAIRWLJEWCZXK3LZ7QQKZPLO5AKFVYNEKEIX44VOW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