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43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IONU42JOKEFHHB5WJQTB5EAYVEK4FI54G243XPWEBSMVE67ONIEM" alt="https://www.litoralpress.cl/paginaconsultas/Servicios_NClipDocumentos/Get_Imagen_Nota.aspx?LPKey=DU54QCQG4NKJOTO42WJAX7UQEIONU42JOKEFHHB5WJQTB5EAYVEK4FI54G243XPWEBSMVE67ONI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