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2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29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2P6A74MWYLYC2CIG4IRJPVWK25CMIZCTS5KA7LOUTOVZHOPOU4JDYDGJBXMFVDDIYVH7KJH6TNIWQ" alt="https://www.litoralpress.cl/paginaconsultas/Servicios_NClipDocumentos/Get_Imagen_Nota.aspx?LPKey=2P6A74MWYLYC2CIG4IRJPVWK25CMIZCTS5KA7LOUTOVZHOPOU4JDYDGJBXMFVDDIYVH7KJH6TNI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39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68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RKVMV456Z3REPXOROTAG66VA4P3O5ECFD6YIUCVTDQKXJSA7VL2JZK2INWILXKUIKVF7XXKFYGFK" alt="https://www.litoralpress.cl/paginaconsultas/Servicios_NClipDocumentos/Get_Imagen_Nota.aspx?LPKey=YRKVMV456Z3REPXOROTAG66VA4P3O5ECFD6YIUCVTDQKXJSA7VL2JZK2INWILXKUIKVF7XXKFYG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13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UM7PJ23P2Z54VOJVS3OAEADZPGWYU4LRXNWOYGRYTYPML5BFUO7Q72GXERIN274GDMP2WJ23IJJ2" alt="https://www.litoralpress.cl/paginaconsultas/Servicios_NClipDocumentos/Get_Imagen_Nota.aspx?LPKey=PUM7PJ23P2Z54VOJVS3OAEADZPGWYU4LRXNWOYGRYTYPML5BFUO7Q72GXERIN274GDMP2WJ23IJ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17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GVDSDK3TIJW7VKWEO66H2RUQMM7KHUPVEVTTYRG4US2YFB2DETE65JYBHXJLF4BPPPXRPKO5J5YA" alt="https://www.litoralpress.cl/paginaconsultas/Servicios_NClipDocumentos/Get_Imagen_Nota.aspx?LPKey=YGVDSDK3TIJW7VKWEO66H2RUQMM7KHUPVEVTTYRG4US2YFB2DETE65JYBHXJLF4BPPPXRPKO5J5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