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6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O TAPIA Presidente del Sindicato N&amp;#176;1 de Escondi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UJXIOBB4LNBZJ7I2HVCH3NTD2442MXURMQ66O6DZIAHTPV5NPXTQ5WMJQNHC2GMQKXO5QXUGJ3ZYM" alt="https://www.litoralpress.cl/paginaconsultas/Servicios_NClipDocumentos/Get_Imagen_Nota.aspx?LPKey=UJXIOBB4LNBZJ7I2HVCH3NTD2442MXURMQ66O6DZIAHTPV5NPXTQ5WMJQNHC2GMQKXO5QXUGJ3Z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