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HP2NW26Y7I75VJ46ITUWRZ2NTNLJH7TASQCPMVDZ4NTPJUYG3SEIT6FF2NF7DOYEX3IQ3X645HJE" alt="https://www.litoralpress.cl/paginaconsultas/Servicios_NClipDocumentos/Get_Imagen_Nota.aspx?LPKey=2HP2NW26Y7I75VJ46ITUWRZ2NTNLJH7TASQCPMVDZ4NTPJUYG3SEIT6FF2NF7DOYEX3IQ3X645H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PEGG5XWGBLDERB2UEV62BUITALXDL262EK75XXVAQMKNV26MSIDBXRSCDN5E2KA3Q3QXHG2HOGEE" alt="https://www.litoralpress.cl/paginaconsultas/Servicios_NClipDocumentos/Get_Imagen_Nota.aspx?LPKey=3PEGG5XWGBLDERB2UEV62BUITALXDL262EK75XXVAQMKNV26MSIDBXRSCDN5E2KA3Q3QXHG2HOG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PR5HVWQF4JS4NPJHW54YQFVIT4OYHEWQGWCI72ISRCTK6OBOUO6RBR6C3XBSWIDKUXBAWP2UYJT4" alt="https://www.litoralpress.cl/paginaconsultas/Servicios_NClipDocumentos/Get_Imagen_Nota.aspx?LPKey=KPR5HVWQF4JS4NPJHW54YQFVIT4OYHEWQGWCI72ISRCTK6OBOUO6RBR6C3XBSWIDKUXBAWP2UYJ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CSVSCX7ICJAX6VZXPQIKXU3W3LXBT2NKMEVWCBEQIY5PJPKMOWIIVPWCBA3XW2M7EQXZFI6L2YC" alt="https://www.litoralpress.cl/paginaconsultas/Servicios_NClipDocumentos/Get_Imagen_Nota.aspx?LPKey=5ACSVSCX7ICJAX6VZXPQIKXU3W3LXBT2NKMEVWCBEQIY5PJPKMOWIIVPWCBA3XW2M7EQXZFI6L2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33FK373DNQSAPYBNTQDWB4ABNRLHZFOM2SKAC24ST5F5K6L4W46WAMM4XBALLNAULSYNMBZNUP6K" alt="https://www.litoralpress.cl/paginaconsultas/Servicios_NClipDocumentos/Get_Imagen_Nota.aspx?LPKey=R33FK373DNQSAPYBNTQDWB4ABNRLHZFOM2SKAC24ST5F5K6L4W46WAMM4XBALLNAULSYNMBZNUP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