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KA 14, 1 al 15 / Delgado Tobar Ren&amp;#233; Lu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7KJ5FWYZV5MICOQGARZGY2QRY7ZP44O7S4GDCFWUHNGS76FDZ6L3BBGX3L4HXWJGZKW53DPVSBVI" alt="https://www.litoralpress.cl/paginaconsultas/Servicios_NClipDocumentos/Get_Imagen_Nota.aspx?LPKey=L7KJ5FWYZV5MICOQGARZGY2QRY7ZP44O7S4GDCFWUHNGS76FDZ6L3BBGX3L4HXWJGZKW53DPVSB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KA 14, 1 al 15 / Delgado Tobar Ren&amp;#233; Lu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HLWZUYSWDWI6UB5DZOMXQGF6FTMBMLEZJ5QAO5UCAW6AEEGKRX7ZYSHTWPH2BKXBO25ANFNOTAPG" alt="https://www.litoralpress.cl/paginaconsultas/Servicios_NClipDocumentos/Get_Imagen_Nota.aspx?LPKey=BHLWZUYSWDWI6UB5DZOMXQGF6FTMBMLEZJ5QAO5UCAW6AEEGKRX7ZYSHTWPH2BKXBO25ANFNOTA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KA 14, 1 al 15 / Delgado Tobar Ren&amp;#233; Lu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UOYLAQQ6VAWXBW4LBJJMJFU47ZALMPCED5XECT4DDF2GZDA6W2HNWR65ADIJEZI6NC2KL5INMJW" alt="https://www.litoralpress.cl/paginaconsultas/Servicios_NClipDocumentos/Get_Imagen_Nota.aspx?LPKey=N3UOYLAQQ6VAWXBW4LBJJMJFU47ZALMPCED5XECT4DDF2GZDA6W2HNWR65ADIJEZI6NC2KL5INM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