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32,6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Miner&amp;#237;a de Atac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5" src="https://www.litoralpress.cl/paginaconsultas/Servicios_NClipDocumentos/Get_Imagen_Nota.aspx?LPKey=GASSY55N74DYLX2KSWF5INGFWIJABGXBYGSL6QXKHW5CUW4CLV22VLPI5IU72OLRFVCZAJYV2ONJM" alt="https://www.litoralpress.cl/paginaconsultas/Servicios_NClipDocumentos/Get_Imagen_Nota.aspx?LPKey=GASSY55N74DYLX2KSWF5INGFWIJABGXBYGSL6QXKHW5CUW4CLV22VLPI5IU72OLRFVCZAJYV2ON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