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18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40.5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tras formalizaci&amp;#243;n de alcalde de Lina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6" height="825" src="https://www.litoralpress.cl/paginaconsultas/Servicios_NClipDocumentos/Get_Imagen_Nota.aspx?LPKey=ILZRLXMEITNG4OEO3YNNE7BBVITMHRGLLG3ZYDGHRXSCDX65Y5GYY7EDUXOMUCJWSFQYFLY3XNNCM" alt="https://www.litoralpress.cl/paginaconsultas/Servicios_NClipDocumentos/Get_Imagen_Nota.aspx?LPKey=ILZRLXMEITNG4OEO3YNNE7BBVITMHRGLLG3ZYDGHRXSCDX65Y5GYY7EDUXOMUCJWSFQYFLY3XNN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