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recorta la tasa, pero anticip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esgo al alza de la inflaci&amp;#243;n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VA54UR7FRP4CPG7FATNZ5KPRVTS5KN54D2ZZSL62MYOQWWCFQTT4YVTQNBC325E2WSYCQYZD7Z674" alt="https://www.litoralpress.cl/paginaconsultas/Servicios_NClipDocumentos/Get_Imagen_Nota.aspx?LPKey=VA54UR7FRP4CPG7FATNZ5KPRVTS5KN54D2ZZSL62MYOQWWCFQTT4YVTQNBC325E2WSYCQYZD7Z6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