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9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558,2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611.7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LPASPDWCFW3ZCVIRIEMF6UTEFBOFYRK6CEYVRRVUWT2JTCFOTCDF4GG4ILM5CAA3QUSS2MBBRJG2G" alt="https://www.litoralpress.cl/paginaconsultas/Servicios_NClipDocumentos/Get_Imagen_Nota.aspx?LPKey=LPASPDWCFW3ZCVIRIEMF6UTEFBOFYRK6CEYVRRVUWT2JTCFOTCDF4GG4ILM5CAA3QUSS2MBBRJG2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