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OP5SQRS62W6IBJ5H43COTLCFQLCMP4OICCHFARJQHOEIGRF7T4DU" alt="https://www.litoralpress.cl/paginaconsultas/Servicios_NClipDocumentos/Get_Imagen_Nota.aspx?LPKey=YZULHJGOSFIL43JHPXKOTSBUOOP5SQRS62W6IBJ5H43COTLCFQLCMP4OICCHFARJQHOEIGRF7T4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U6EKEMCYOEAYWXOIXNMKHYKERB34G43IC3MPTHQHV3EX6JI76KYO" alt="https://www.litoralpress.cl/paginaconsultas/Servicios_NClipDocumentos/Get_Imagen_Nota.aspx?LPKey=4PGYY2BBZ2OJZGNKBQZQOSJT2U6EKEMCYOEAYWXOIXNMKHYKERB34G43IC3MPTHQHV3EX6JI76K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OC2DEBTSOT4XXVRSF3Q6D35JISWC3HT6UE7DIX5NX5MSF6OVFP7Q" alt="https://www.litoralpress.cl/paginaconsultas/Servicios_NClipDocumentos/Get_Imagen_Nota.aspx?LPKey=W66YGIMBV35J76NVZZ5DGY3RDOC2DEBTSOT4XXVRSF3Q6D35JISWC3HT6UE7DIX5NX5MSF6OVFP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NMQ4TTKFP4S6WG5I4I3QPHYTJTH3PSOXZJKVOPFBDXABSUQWWHC4" alt="https://www.litoralpress.cl/paginaconsultas/Servicios_NClipDocumentos/Get_Imagen_Nota.aspx?LPKey=JKFWLZZWEHBGDXRONFECUFFZHNMQ4TTKFP4S6WG5I4I3QPHYTJTH3PSOXZJKVOPFBDXABSUQWWH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PEGXWVH63MS3INX6W2X55E4WHCZ2Q6O37LZ3FR3EVCSKFQ6ET7KA" alt="https://www.litoralpress.cl/paginaconsultas/Servicios_NClipDocumentos/Get_Imagen_Nota.aspx?LPKey=HV7YRPIL3GVSF7HCTWV5OFHMIPEGXWVH63MS3INX6W2X55E4WHCZ2Q6O37LZ3FR3EVCSKFQ6ET7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3CT7XIHAQ6ZSJSZD4WE2DAJCXMQUZRGSGBUTGNINMK4RSREVR4E4" alt="https://www.litoralpress.cl/paginaconsultas/Servicios_NClipDocumentos/Get_Imagen_Nota.aspx?LPKey=HUXCHECY7NXSHBRD2HV3WQANN3CT7XIHAQ6ZSJSZD4WE2DAJCXMQUZRGSGBUTGNINMK4RSREVR4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