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12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Q7YAI565X7IYUINHEUMLLO2V55JVYULAPUA37HOOVJW24UGJPHZNBI2F55UEJXIVEJD5IUP3X53KU" alt="https://www.litoralpress.cl/paginaconsultas/Servicios_NClipDocumentos/Get_Imagen_Nota.aspx?LPKey=Q7YAI565X7IYUINHEUMLLO2V55JVYULAPUA37HOOVJW24UGJPHZNBI2F55UEJXIVEJD5IUP3X53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