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711,8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27MBLBU4VSZB7PFLRRTPZFB7AP24GT2YPVUCOR7VWKDVRYWR2JQJHPRSBUJFHOKHE3JIEOKF7RWGQ" alt="https://www.litoralpress.cl/paginaconsultas/Servicios_NClipDocumentos/Get_Imagen_Nota.aspx?LPKey=27MBLBU4VSZB7PFLRRTPZFB7AP24GT2YPVUCOR7VWKDVRYWR2JQJHPRSBUJFHOKHE3JIEOKF7RWG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59,2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1" height="825" src="https://www.litoralpress.cl/paginaconsultas/Servicios_NClipDocumentos/Get_Imagen_Nota.aspx?LPKey=A7N6ISLYXEJTG4U2RLAXSVB5QD45TYVU7FJRXNBXWCPKZSQTL4LMEWIDGGU6YXPCGS7Y4S42H23VU" alt="https://www.litoralpress.cl/paginaconsultas/Servicios_NClipDocumentos/Get_Imagen_Nota.aspx?LPKey=A7N6ISLYXEJTG4U2RLAXSVB5QD45TYVU7FJRXNBXWCPKZSQTL4LMEWIDGGU6YXPCGS7Y4S42H23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