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9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FBNTCXBWFSCPSI6P7ASATQUFPAWS5NCV752OYRKHORWOTAWCFD45NGQLDGBSHCRN7NRQ642MRREHO" alt="https://www.litoralpress.cl/paginaconsultas/Servicios_NClipDocumentos/Get_Imagen_Nota.aspx?LPKey=FBNTCXBWFSCPSI6P7ASATQUFPAWS5NCV752OYRKHORWOTAWCFD45NGQLDGBSHCRN7NRQ642MRRE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