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24.79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QDRDUYPML32W22GMACQV4E334JAJQ5R2F4HSYFQ6LPVSYWRZHFXO72ARHN4HRZA7HAX3N4EB45VC" alt="https://www.litoralpress.cl/paginaconsultas/Servicios_NClipDocumentos/Get_Imagen_Nota.aspx?LPKey=UQDRDUYPML32W22GMACQV4E334JAJQ5R2F4HSYFQ6LPVSYWRZHFXO72ARHN4HRZA7HAX3N4EB4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71.47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2ENR7LKSVLW53FP75AAUI3M5OHMXV3SFOFFODQTM6WKGZZGIOE2HBLUJGGEOU3RWB2LNTV3GRXSC" alt="https://www.litoralpress.cl/paginaconsultas/Servicios_NClipDocumentos/Get_Imagen_Nota.aspx?LPKey=Z2ENR7LKSVLW53FP75AAUI3M5OHMXV3SFOFFODQTM6WKGZZGIOE2HBLUJGGEOU3RWB2LNTV3GRX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