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.715, de 2024.- Reconoce de oficio humedal urbano Parque Kaukari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KUDDYFWQO3C64NMZYS4ZFJZ4J333TIZQNA4XTXKBAJYRUV6HVEY5MPSYIY3C5BPBY2VXHCGL5WHU" alt="https://www.litoralpress.cl/paginaconsultas/Servicios_NClipDocumentos/Get_Imagen_Nota.aspx?LPKey=SKUDDYFWQO3C64NMZYS4ZFJZ4J333TIZQNA4XTXKBAJYRUV6HVEY5MPSYIY3C5BPBY2VXHCGL5W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.715, de 2024.- Reconoce de oficio humedal urbano Parque Kaukari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CNIQUM4BZQAVTJ2TMN4ZKR2L7SL2ILQUY57PIE6V4P54XFSRZRWV3FNK2MEVSWLGVQRYIMHP2SGE" alt="https://www.litoralpress.cl/paginaconsultas/Servicios_NClipDocumentos/Get_Imagen_Nota.aspx?LPKey=FCNIQUM4BZQAVTJ2TMN4ZKR2L7SL2ILQUY57PIE6V4P54XFSRZRWV3FNK2MEVSWLGVQRYIMHP2S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.715, de 2024.- Reconoce de oficio humedal urbano Parque Kaukari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BT5Y5VSC6AYP4USPCIF2ITJS6EMPP2ZTA4MTSHGPZCLHLHOOHKQEP2FQK2ZKCGV5VDB6KG4FOBNU" alt="https://www.litoralpress.cl/paginaconsultas/Servicios_NClipDocumentos/Get_Imagen_Nota.aspx?LPKey=SBT5Y5VSC6AYP4USPCIF2ITJS6EMPP2ZTA4MTSHGPZCLHLHOOHKQEP2FQK2ZKCGV5VDB6KG4FOB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.715, de 2024.- Reconoce de oficio humedal urbano Parque Kaukari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BMMCJ4G5SFVW5CTNL266JFEBRSWFZW2EFMC5Q3QWJNEWORDNXO3KCHZXMUCJ6DMJAUDTZMX4PQVO" alt="https://www.litoralpress.cl/paginaconsultas/Servicios_NClipDocumentos/Get_Imagen_Nota.aspx?LPKey=QBMMCJ4G5SFVW5CTNL266JFEBRSWFZW2EFMC5Q3QWJNEWORDNXO3KCHZXMUCJ6DMJAUDTZMX4PQ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.715, de 2024.- Reconoce de oficio humedal urbano Parque Kaukari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DEUEG2XKV4XQXJBLV37LQVJQDJK27AVJFM4OEFCA7S7LUVO5M25KSWS22Y4WMM5DZR4TM57QSEVS" alt="https://www.litoralpress.cl/paginaconsultas/Servicios_NClipDocumentos/Get_Imagen_Nota.aspx?LPKey=CDEUEG2XKV4XQXJBLV37LQVJQDJK27AVJFM4OEFCA7S7LUVO5M25KSWS22Y4WMM5DZR4TM57QSE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