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0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 D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IKKB6MWKFZATTHTEE6RD25WS5H6KLXCNC5CWUJGPTENGDLEYF6MGDAL4V2VO7HWXL7T26KXMEVJW" alt="https://www.litoralpress.cl/paginaconsultas/Servicios_NClipDocumentos/Get_Imagen_Nota.aspx?LPKey=XIKKB6MWKFZATTHTEE6RD25WS5H6KLXCNC5CWUJGPTENGDLEYF6MGDAL4V2VO7HWXL7T26KXMEV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