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P3MYW5VLCEGEBTEQ6OYBRYZ7NC62KHQIPNYNGHL4Q35C4HD27F7K" alt="https://www.litoralpress.cl/paginaconsultas/Servicios_NClipDocumentos/Get_Imagen_Nota.aspx?LPKey=2PNV6Y7GTT7ZRUSXLAKMIP3ZJP3MYW5VLCEGEBTEQ6OYBRYZ7NC62KHQIPNYNGHL4Q35C4HD27F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