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CIL I 1 AL 51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26ANG7DD5FSBJSOOREMHYQEZO2FKHITV4HNYVBRQNQBFCU6GUU3P5P3GNF4OW2EOLKDLSWH2C4DI" alt="https://www.litoralpress.cl/paginaconsultas/Servicios_NClipDocumentos/Get_Imagen_Nota.aspx?LPKey=Y26ANG7DD5FSBJSOOREMHYQEZO2FKHITV4HNYVBRQNQBFCU6GUU3P5P3GNF4OW2EOLKDLSWH2C4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CIL I 1 AL 51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BVAVV6J55LMNDHP5AW6ZG2PCMNOV3OSEZX2YPT2OIWQPOLHRXOJMUX4UL6QGZTA3HFQ5YHUSL55M" alt="https://www.litoralpress.cl/paginaconsultas/Servicios_NClipDocumentos/Get_Imagen_Nota.aspx?LPKey=IBVAVV6J55LMNDHP5AW6ZG2PCMNOV3OSEZX2YPT2OIWQPOLHRXOJMUX4UL6QGZTA3HFQ5YHUSL5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