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RIA 1 AL 10 / L&amp;#243;pez Caballero Marlen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MZL2NTKCQZKB3ELGQRODGFVOECPB2DVEATBAUFLBWRA6GKTF4ZQ24NW7JT6E4KG5PNIICCC73SO" alt="https://www.litoralpress.cl/paginaconsultas/Servicios_NClipDocumentos/Get_Imagen_Nota.aspx?LPKey=SFMZL2NTKCQZKB3ELGQRODGFVOECPB2DVEATBAUFLBWRA6GKTF4ZQ24NW7JT6E4KG5PNIICCC73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RIA 1 AL 10 / L&amp;#243;pez Caballero Marlen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4KUAKK4LPSG26QIUGPCE4SIAY6T23D7YSIVLMJGPIA5SRWHJXIHZFT3YHEJT2NS6S6JWJX7B7VS" alt="https://www.litoralpress.cl/paginaconsultas/Servicios_NClipDocumentos/Get_Imagen_Nota.aspx?LPKey=KF4KUAKK4LPSG26QIUGPCE4SIAY6T23D7YSIVLMJGPIA5SRWHJXIHZFT3YHEJT2NS6S6JWJX7B7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