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70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mordeduras, rasgu&amp;#241;os o estornudos se puede transmit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eres humanos&lt;/b&gt;&lt;/td&gt;&lt;/tr&gt;&lt;tr&gt;&lt;td colspan='6'&gt;&amp;nbsp;&lt;/tr&gt;&lt;tr&gt;&lt;td colspan='6' height='830' valign='top'&gt;&lt;p align='center'&gt;&lt;img border="0" width="238" height="825" src="https://www.litoralpress.cl/paginaconsultas/Servicios_NClipDocumentos/Get_Imagen_Nota.aspx?LPKey=R2JPELMZ4IWY522BG73MD3QRMVABQFCM6PXYYYWWHVIAJ77LTLMZZOXCAVGX74VXXL43KTWZL6U64" alt="https://www.litoralpress.cl/paginaconsultas/Servicios_NClipDocumentos/Get_Imagen_Nota.aspx?LPKey=R2JPELMZ4IWY522BG73MD3QRMVABQFCM6PXYYYWWHVIAJ77LTLMZZOXCAVGX74VXXL43KTWZL6U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